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spacing w:lineRule="auto" w:line="360"/>
        <w:ind w:first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监控系统是直流屏系统的控制管理核心部件；监控系统的主要任务是：对直流屏的交流输入、高频整流模块、蓄电池组、馈线状态、绝缘状况等进行检测、控制、并报警，并与综合自动化通讯，实现四遥功能， 能够满足电厂自动化和电力系统无人值守变电站的要求。</w:t>
      </w:r>
    </w:p>
    <w:p>
      <w:pPr>
        <w:pStyle w:val="Normal"/>
        <w:spacing w:lineRule="auto" w:line="360"/>
        <w:rPr/>
      </w:pPr>
      <w:r>
        <w:rPr>
          <w:rFonts w:cs="宋体;SimSun"/>
          <w:spacing w:val="16"/>
        </w:rPr>
        <w:t>1</w:t>
      </w:r>
      <w:r>
        <w:rPr>
          <w:rFonts w:cs="宋体;SimSun"/>
          <w:spacing w:val="16"/>
        </w:rPr>
        <w:t>．</w:t>
      </w:r>
      <w:r>
        <w:rPr>
          <w:rFonts w:cs="宋体;SimSun"/>
          <w:spacing w:val="16"/>
        </w:rPr>
        <w:t>PSM-E02</w:t>
      </w:r>
      <w:r>
        <w:rPr>
          <w:sz w:val="24"/>
        </w:rPr>
        <w:t>监控单元功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采用</w:t>
      </w:r>
      <w:r>
        <w:rPr>
          <w:sz w:val="24"/>
        </w:rPr>
        <w:t>128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64</w:t>
      </w:r>
      <w:r>
        <w:rPr>
          <w:sz w:val="24"/>
        </w:rPr>
        <w:t>点阵</w:t>
      </w:r>
      <w:r>
        <w:rPr>
          <w:sz w:val="24"/>
        </w:rPr>
        <w:t>LCD</w:t>
      </w:r>
      <w:r>
        <w:rPr>
          <w:sz w:val="24"/>
        </w:rPr>
        <w:t>液晶显示，轻触按键操作，友好人机界面，工作参数、故障状态一目了然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测量功能：电池电压、控母电压、充电电流、放电电流、控母电流、单体电池电压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控制功能：均浮充自动或手动控制、充电模块开关机控制；均充电压、浮充电压、电池充电限流连续可调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报警功能：合母电压越限、控母电压越限、开关跳闸、母线接地、馈出支路接地、单体电池电压越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自动管理功能：电池自动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，如均浮充自动转换、定期均充、均充限时、温度补偿等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pacing w:val="16"/>
          <w:sz w:val="24"/>
        </w:rPr>
        <w:t>支持一组电池巡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6"/>
          <w:sz w:val="24"/>
        </w:rPr>
        <w:t>支持母线绝缘故障报警，</w:t>
      </w:r>
      <w:r>
        <w:rPr>
          <w:rFonts w:cs="宋体;SimSun" w:ascii="宋体;SimSun" w:hAnsi="宋体;SimSun"/>
          <w:spacing w:val="16"/>
          <w:sz w:val="24"/>
        </w:rPr>
        <w:t>30</w:t>
      </w:r>
      <w:r>
        <w:rPr>
          <w:rFonts w:ascii="宋体;SimSun" w:hAnsi="宋体;SimSun" w:cs="宋体;SimSun"/>
          <w:spacing w:val="16"/>
          <w:sz w:val="24"/>
        </w:rPr>
        <w:t>支路接地巡检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6"/>
          <w:sz w:val="24"/>
        </w:rPr>
        <w:t>带内部</w:t>
      </w:r>
      <w:r>
        <w:rPr>
          <w:rFonts w:cs="宋体;SimSun" w:ascii="宋体;SimSun" w:hAnsi="宋体;SimSun"/>
          <w:spacing w:val="16"/>
          <w:sz w:val="24"/>
        </w:rPr>
        <w:t>RS485</w:t>
      </w:r>
      <w:r>
        <w:rPr>
          <w:rFonts w:ascii="宋体;SimSun" w:hAnsi="宋体;SimSun" w:cs="宋体;SimSun"/>
          <w:spacing w:val="16"/>
          <w:sz w:val="24"/>
        </w:rPr>
        <w:t>通信接口，可与其它厂家智能化仪器通讯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接口功能：通过</w:t>
      </w:r>
      <w:r>
        <w:rPr>
          <w:sz w:val="24"/>
        </w:rPr>
        <w:t>RS232</w:t>
      </w:r>
      <w:r>
        <w:rPr>
          <w:sz w:val="24"/>
        </w:rPr>
        <w:t>接口实现与自动化连接</w:t>
      </w:r>
      <w:r>
        <w:rPr>
          <w:sz w:val="24"/>
        </w:rPr>
        <w:t>(CDT</w:t>
      </w:r>
      <w:r>
        <w:rPr>
          <w:sz w:val="24"/>
        </w:rPr>
        <w:t>和</w:t>
      </w:r>
      <w:r>
        <w:rPr>
          <w:sz w:val="24"/>
        </w:rPr>
        <w:t>MODBUS</w:t>
      </w:r>
      <w:r>
        <w:rPr>
          <w:sz w:val="24"/>
        </w:rPr>
        <w:t>通讯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监控单元基本组成</w:t>
      </w:r>
    </w:p>
    <w:p>
      <w:pPr>
        <w:pStyle w:val="Normal"/>
        <w:spacing w:lineRule="auto" w:line="360"/>
        <w:ind w:firstLine="484"/>
        <w:rPr>
          <w:rFonts w:ascii="宋体;SimSun" w:hAnsi="宋体;SimSun" w:cs="宋体;SimSun"/>
          <w:spacing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5310</wp:posOffset>
                </wp:positionV>
                <wp:extent cx="4572000" cy="22783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78440"/>
                          <a:chOff x="0" y="0"/>
                          <a:chExt cx="4572000" cy="2278440"/>
                        </a:xfrm>
                      </wpg:grpSpPr>
                      <wps:wsp>
                        <wps:cNvSpPr txBox="1"/>
                        <wps:spPr>
                          <a:xfrm>
                            <a:off x="1486080" y="99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主监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9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防类雷单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89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绝缘检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整流模块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整流模块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40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•••• •• •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91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93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36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供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220VDC/110VD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8002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S48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S48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97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9736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97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78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35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可选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5.3pt;width:360pt;height:179.35pt" coordorigin="1260,906" coordsize="7200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06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主监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262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防类雷单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62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绝缘检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62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整流模块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622;width:5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整流模块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0;top:33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•••• •• •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310" to="7739,2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998" to="792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310" to="1620,2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241,2310" to="3241,2621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740,2310" to="7740,2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60,1998" to="3060,2621" stroked="t" o:allowincell="f" style="position:absolute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1441,1998" to="1441,2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61,1530" to="3961,1997" stroked="t" o:allowincell="f" style="position:absolute;flip:y">
                  <v:stroke color="black" weight="9360" startarrow="oval" endarrow="block" startarrowwidth="narrow" startarrowlength="short" endarrowwidth="narrow" endarrowlength="medium" joinstyle="miter" endcap="flat"/>
                  <v:fill o:detectmouseclick="t" on="false"/>
                  <w10:wrap type="none"/>
                </v:line>
                <v:line id="shape_0" from="7921,1998" to="7921,26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881,1218" to="3600,12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0;top:906;width:184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供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220VDC/110VD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86;width:1259;height: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S485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S485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1,1374" to="5761,4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1374" to="8460,4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1374" to="8460,137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61,4494" to="8460,44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41;top:14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可选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1218" to="3036,1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pacing w:val="16"/>
          <w:sz w:val="24"/>
        </w:rPr>
        <w:t>监控系统基本配置由主监控组成。选配单元有电池巡检单元、绝缘支路检测单元、开关量单元。系统原理框图如下：</w:t>
      </w:r>
    </w:p>
    <w:p>
      <w:pPr>
        <w:pStyle w:val="Index1"/>
        <w:spacing w:lineRule="auto" w:line="360"/>
        <w:rPr>
          <w:rFonts w:ascii="宋体;SimSun" w:hAnsi="宋体;SimSun" w:cs="宋体;SimSun"/>
          <w:spacing w:val="16"/>
          <w:lang w:val="en-US" w:eastAsia="en-US"/>
        </w:rPr>
      </w:pPr>
      <w:r>
        <w:rPr>
          <w:rFonts w:cs="宋体;SimSun" w:ascii="宋体;SimSun" w:hAnsi="宋体;SimSun"/>
          <w:spacing w:val="16"/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693420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62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495300"/>
                <wp:effectExtent l="26035" t="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;flip:y">
                <v:stroke color="black" weight="9360" startarrow="oval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35" cy="396240"/>
                <wp:effectExtent l="26035" t="260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8.95pt" stroked="t" o:allowincell="f" style="position:absolute">
                <v:stroke color="black" weight="9360" startarrow="oval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16"/>
          <w:sz w:val="24"/>
          <w:lang w:val="en-US" w:eastAsia="en-US"/>
        </w:rPr>
      </w:pPr>
      <w:r>
        <w:rPr>
          <w:rFonts w:cs="宋体;SimSun" w:ascii="宋体;SimSun" w:hAnsi="宋体;SimSun"/>
          <w:spacing w:val="16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79070"/>
                <wp:effectExtent l="25400" t="2540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4.05pt" stroked="t" o:allowincell="f" style="position:absolute">
                <v:stroke color="black" weight="9360" startarrow="oval" endarrow="block" startarrowwidth="narrow" startarrowlength="short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巡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86.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巡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pacing w:val="2"/>
          <w:lang w:val="en-US" w:eastAsia="en-US"/>
        </w:rPr>
      </w:pPr>
      <w:r>
        <w:rPr>
          <w:rFonts w:eastAsia="仿宋_GB2312" w:ascii="仿宋_GB2312" w:hAnsi="仿宋_GB2312"/>
          <w:b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3429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监控单元基本原理</w:t>
      </w:r>
    </w:p>
    <w:p>
      <w:pPr>
        <w:pStyle w:val="Normal"/>
        <w:spacing w:lineRule="exact" w:line="320"/>
        <w:ind w:left="304" w:firstLine="360"/>
        <w:rPr>
          <w:color w:val="FF0000"/>
          <w:sz w:val="24"/>
        </w:rPr>
      </w:pPr>
      <w:r>
        <w:rPr>
          <w:sz w:val="24"/>
        </w:rPr>
        <w:t>以微处理器为核心，采集各路模拟信号、数字信号进行数据处理，并做出告警信息，远传到后台，同时自动对电池进行均浮充电管理。</w:t>
      </w:r>
    </w:p>
    <w:p>
      <w:pPr>
        <w:pStyle w:val="Normal"/>
        <w:spacing w:lineRule="exact" w:line="320"/>
        <w:ind w:left="304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20"/>
        <w:ind w:left="304" w:firstLine="360"/>
        <w:rPr>
          <w:rFonts w:eastAsia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4343400" cy="3088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088080"/>
                          <a:chOff x="0" y="0"/>
                          <a:chExt cx="4343400" cy="308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8880" y="70560"/>
                            <a:ext cx="3888720" cy="28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53712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7400" y="47952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47952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47952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72072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84060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84060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108144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83988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20204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20204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144252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120132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56276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15627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680" y="180324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156204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5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6556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6556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2700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27000"/>
                              <a:ext cx="92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0"/>
                              <a:ext cx="5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920"/>
                              <a:ext cx="5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28772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28772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4916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49160"/>
                              <a:ext cx="92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538">
                                  <a:moveTo>
                                    <a:pt x="0" y="0"/>
                                  </a:moveTo>
                                  <a:lnTo>
                                    <a:pt x="0" y="538"/>
                                  </a:lnTo>
                                  <a:lnTo>
                                    <a:pt x="730" y="2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3360"/>
                              <a:ext cx="5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9194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9770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92016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96084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96084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92016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97704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97704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9194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94464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12801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13377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28088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13212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3212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28088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3377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33848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2801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30536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16412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160" y="169920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8840" y="164196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168264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68264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164196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69920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69920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6412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666800"/>
                              <a:ext cx="27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795600"/>
                              <a:ext cx="720" cy="11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795600"/>
                              <a:ext cx="720" cy="110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303560"/>
                              <a:ext cx="29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2783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1336680"/>
                              <a:ext cx="291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3359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27872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31940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1040" y="13194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1040" y="127872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13359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360" y="12783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1037520"/>
                              <a:ext cx="39312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8240" y="69264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R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47000" y="12783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7000" y="13359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9680" y="127872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9680" y="13194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1160" y="13194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1160" y="127872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1160" y="13359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33668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1160" y="12783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000" y="130356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8480" y="711720"/>
                              <a:ext cx="720" cy="12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8480" y="711720"/>
                              <a:ext cx="720" cy="122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173232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840" y="197352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173268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73268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137160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840" y="161280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1371600"/>
                              <a:ext cx="720" cy="24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7160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101016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840" y="125136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101088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01088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5840" y="89028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0" y="64944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649440"/>
                              <a:ext cx="54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6560" y="648720"/>
                              <a:ext cx="7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83708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8115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86948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8694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812240"/>
                              <a:ext cx="6732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852920"/>
                              <a:ext cx="6732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1852920"/>
                              <a:ext cx="66600" cy="41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760" y="1812240"/>
                              <a:ext cx="66600" cy="40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8694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8115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4504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5080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760" y="145080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149148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49148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4508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5080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50876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45044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47564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11420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0890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114732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1466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108972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11304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113040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760" y="108972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1466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10890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72828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5080" y="7858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760" y="72900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7760" y="76968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76968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240" y="729000"/>
                              <a:ext cx="6732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785880"/>
                              <a:ext cx="72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78588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240" y="72828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080" y="753840"/>
                              <a:ext cx="254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86400"/>
                              <a:ext cx="601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86400"/>
                              <a:ext cx="6019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0"/>
                              <a:ext cx="54936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93480"/>
                              <a:ext cx="720" cy="57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9702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393480"/>
                              <a:ext cx="720" cy="57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9702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760" y="970200"/>
                              <a:ext cx="414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970200"/>
                              <a:ext cx="414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32616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760" y="32616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3934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3934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39348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3934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720" y="32616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8040" y="32616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880" y="393480"/>
                              <a:ext cx="720" cy="75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393480"/>
                              <a:ext cx="720" cy="72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13220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109152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14876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960" y="109080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5640" y="1116360"/>
                              <a:ext cx="184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2880" y="1149120"/>
                              <a:ext cx="217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4057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463320"/>
                              <a:ext cx="7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4560" y="40644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447120"/>
                              <a:ext cx="6660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970200"/>
                              <a:ext cx="414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3160" y="970200"/>
                              <a:ext cx="414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970200"/>
                              <a:ext cx="25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97020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040" y="430560"/>
                              <a:ext cx="720" cy="53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8040" y="430920"/>
                              <a:ext cx="41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440" y="463320"/>
                              <a:ext cx="720" cy="50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9720" y="464040"/>
                              <a:ext cx="384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669320"/>
                              <a:ext cx="720" cy="29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9612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1669320"/>
                              <a:ext cx="720" cy="291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96128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2760" y="196128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96128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2080" y="160200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82760" y="1602000"/>
                              <a:ext cx="414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080" y="166932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1669320"/>
                              <a:ext cx="24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2028240"/>
                              <a:ext cx="190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2118240"/>
                              <a:ext cx="1905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2393280"/>
                              <a:ext cx="52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2393280"/>
                              <a:ext cx="52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2393280"/>
                              <a:ext cx="5288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760" y="89352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A/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621800"/>
                              <a:ext cx="26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采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1254600"/>
                              <a:ext cx="200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A/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40400"/>
                              <a:ext cx="400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显示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440" y="142920"/>
                              <a:ext cx="50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5位按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17360"/>
                              <a:ext cx="254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 xml:space="preserve"> 远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55240"/>
                              <a:ext cx="30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/>
                                  </w:rPr>
                                  <w:t>计算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50080" y="113040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2650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39644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5343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1486080"/>
                            <a:ext cx="54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E2P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185976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时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24640"/>
                            <a:ext cx="30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5563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整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6949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模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5563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电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69424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巡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55708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绝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920" y="26949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检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384840"/>
                            <a:ext cx="375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220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518040"/>
                            <a:ext cx="412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/110V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8852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交流电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24596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直流电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607040"/>
                            <a:ext cx="40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开关信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922040"/>
                            <a:ext cx="38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/>
                                </w:rPr>
                                <w:t>485总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24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396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3965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824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2256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2561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256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2561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2396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3965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6520" y="239652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396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3965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584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6520" y="2188800"/>
                            <a:ext cx="41400" cy="67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256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225612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068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3800" y="2255400"/>
                            <a:ext cx="720" cy="14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pt;width:342pt;height:243.15pt" coordorigin="900,140" coordsize="6840,4863">
                <v:rect id="shape_0" stroked="f" o:allowincell="f" style="position:absolute;left:900;top:140;width:6839;height:486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03;top:251;width:6123;height:4519">
                  <v:shape id="shape_0" stroked="f" o:allowincell="f" style="position:absolute;left:2275;top:1097;width:4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6,1006" to="2076,1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6,1006" to="2928,1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8,1006" to="2928,13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4,1386" to="2926,13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6,1575" to="2928,15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8,1575" to="2928,1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4,1954" to="2926,19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6,1574" to="2076,19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6,2144" to="2928,2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8,2144" to="2928,25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4,2523" to="2926,25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6,2143" to="2076,25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76,2712" to="2928,27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28,2712" to="2928,30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4,3091" to="2926,30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76,2711" to="2076,30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03,1196" to="1928,1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0,538" path="m0,0l0,538l730,269l0,0xe" fillcolor="black" stroked="f" o:allowincell="f" style="position:absolute;left:1929;top:1142;width:14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0,538" path="m0,0l0,538l730,269l0,0xe" stroked="t" o:allowincell="f" style="position:absolute;left:1929;top:1142;width:145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30,538" path="m0,0l0,538l730,269l0,0xe" fillcolor="black" stroked="f" o:allowincell="f" style="position:absolute;left:1929;top:1711;width:145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0,538" path="m0,0l0,538l730,269l0,0xe" stroked="t" o:allowincell="f" style="position:absolute;left:1929;top:1711;width:145;height:1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03,1765" to="1928,17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3,2333" to="1928,23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ID="未知" coordsize="730,538" path="m0,0l0,538l730,269l0,0xe" fillcolor="black" stroked="f" o:allowincell="f" style="position:absolute;left:1929;top:2279;width:14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0,538" path="m0,0l0,538l730,269l0,0xe" stroked="t" o:allowincell="f" style="position:absolute;left:1929;top:2279;width:145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ID="未知" coordsize="730,538" path="m0,0l0,538l730,269l0,0xe" fillcolor="black" stroked="f" o:allowincell="f" style="position:absolute;left:1929;top:2848;width:145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30,538" path="m0,0l0,538l730,269l0,0xe" stroked="t" o:allowincell="f" style="position:absolute;left:1929;top:2848;width:145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03,2902" to="1928,29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4,1699" to="3034,1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1790" to="3034,18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8,1700" to="3033,17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28,1764" to="3033,18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71,1764" to="3576,1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71,1700" to="3576,17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1790" to="3471,18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1790" to="3470,17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1699" to="3471,1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1739" to="3470,17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4,2267" to="3034,23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358" to="3034,2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8,2268" to="3033,23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28,2332" to="3033,23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71,2332" to="3576,2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71,2268" to="3576,23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2358" to="3471,23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359" to="3470,23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2267" to="3471,23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307" to="3470,2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34,2836" to="3034,28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927" to="3034,2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28,2837" to="3033,29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28,2901" to="3033,29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471,2901" to="3576,2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71,2837" to="3576,29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2927" to="3471,2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927" to="3470,2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71,2836" to="3471,28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34,2876" to="3470,28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77,1504" to="3577,32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19,1504" to="3719,32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25,2304" to="4283,2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84,2264" to="4284,23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25,2356" to="4283,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84,2355" to="4284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84,2265" to="4388,2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84,2329" to="4388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19,2329" to="3824,23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719,2265" to="3824,2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25,2355" to="3825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825,2264" to="3825,23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4389;top:1885;width:618;height:88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stroked="f" o:allowincell="f" style="position:absolute;left:6565;top:1342;width:3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R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14,2264" to="5114,23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14,2355" to="5114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008,2265" to="5113,23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08,2329" to="5113,23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15,2329" to="5620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15,2265" to="5620,2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15,2355" to="5515,23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14,2356" to="5513,23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15,2264" to="5515,23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14,2304" to="5513,23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21,1372" to="5621,32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2,1372" to="5762,32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3,2979" to="6373,33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2,3359" to="7224,33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26,2980" to="7226,33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2980" to="7225,29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2411" to="6373,27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2,2791" to="7224,27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26,2411" to="7226,27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2411" to="7225,24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1842" to="6373,22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372,2222" to="7224,22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26,1843" to="7226,22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1843" to="7225,18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2,1653" to="7224,16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26,1274" to="7226,16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1274" to="7225,12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3,1273" to="6373,16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3144" to="6266,3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3104" to="6267,31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3195" to="6266,31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3195" to="6267,32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67,3105" to="6372,3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3169" to="6372,32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1,3169" to="5865,32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61,3105" to="5865,31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67,3195" to="5867,32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3104" to="5867,31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2535" to="5867,25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2626" to="5867,26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1,2536" to="5865,26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61,2600" to="5865,26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267,2600" to="6372,26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67,2536" to="6372,26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2626" to="6267,26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2627" to="6266,2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2535" to="6267,25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2575" to="6266,25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67,2006" to="6266,20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1966" to="6267,20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2058" to="6266,20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2057" to="6267,2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67,1967" to="6372,2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2031" to="6372,2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1,2031" to="5865,20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761,1967" to="5865,20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67,2057" to="5867,20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1966" to="5867,20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1398" to="5867,1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1489" to="5867,15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761,1399" to="5865,14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61,1463" to="5865,15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267,1463" to="6372,15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67,1399" to="6372,14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1489" to="6267,15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1489" to="6266,14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67,1398" to="6267,1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7,1438" to="6266,14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4332;top:387;width:947;height:37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286;top:387;width:947;height:37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656;top:251;width:864;height:85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4725,871" to="4725,17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25,1779" to="4763,1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73,871" to="4673,17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4,1779" to="4672,1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98,1779" to="4762,18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34,1779" to="4698,18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4,765" to="4698,8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698,765" to="4762,8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34,871" to="4672,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25,871" to="4763,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93,871" to="4032,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03,871" to="3941,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7,765" to="4031,8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3903,765" to="3967,8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42,871" to="3942,20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93,871" to="3993,20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84,2034" to="4388,20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84,1970" to="4388,20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84,2060" to="4284,20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84,1969" to="4284,20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94,2009" to="4283,200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42,2061" to="4283,20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51,890" to="5551,9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51,981" to="5551,10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51,891" to="5655,9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51,955" to="5655,10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55,1779" to="4919,18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19,1779" to="4983,18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55,1779" to="4894,1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46,1779" to="4984,17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95,929" to="4895,17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95,930" to="5550,9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46,981" to="4946,17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945,982" to="5549,9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25,2880" to="4725,33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25,3340" to="4763,3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73,2880" to="4673,33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4,3340" to="4672,3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98,3340" to="4762,34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34,3340" to="4698,3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4,2774" to="4698,28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698,2774" to="4762,28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634,2880" to="4672,2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25,2880" to="4763,2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31,3445" to="6130,34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31,3587" to="6130,35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111;top:4020;width:832;height:74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4253;top:4020;width:832;height:74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5393;top:4020;width:832;height:749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stroked="f" o:allowincell="f" style="position:absolute;left:2275;top:1658;width:3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A/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2805;width:42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采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2227;width:31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A/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7;top:472;width:6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显示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476;width:78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5位按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436;width:4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 xml:space="preserve"> 远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3;top:653;width:4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/>
                            </w:rPr>
                            <w:t>计算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1;top:1920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132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339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556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2480;width:8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E2P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3069;width:4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时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911;width:4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R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166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整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4384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模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4166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电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4383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巡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167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绝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4384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746;width:59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220V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56;width:64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/110V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1534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交流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102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直流电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671;width:6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开关信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3167;width: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/>
                          </w:rPr>
                          <w:t>485总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3,3914" to="3527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27,3914" to="3591,4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463,3914" to="3501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4,3914" to="3593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63,3587" to="3527,36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7,3587" to="3591,36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463,3693" to="3501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54,3693" to="3593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02,3692" to="3502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54,3692" to="3554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4,3692" to="4694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43,3692" to="4643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4,3693" to="4732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03,3693" to="4642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68,3587" to="4732,36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4603,3587" to="4667,36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694,3914" to="4732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03,3914" to="4642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668,3914" to="4732,4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603,3914" to="4667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44,3914" to="5808,4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08,3914" to="5872,4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744,3914" to="5782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5,3914" to="5873,39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44,3587" to="5808,369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08,3587" to="5872,369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744,3693" to="5782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35,3693" to="5873,36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83,3692" to="5783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835,3692" to="5835,391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left="304" w:firstLine="27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8540" w:leader="none"/>
        </w:tabs>
        <w:jc w:val="center"/>
        <w:rPr>
          <w:sz w:val="24"/>
        </w:rPr>
      </w:pPr>
      <w:r>
        <w:rPr>
          <w:sz w:val="24"/>
        </w:rPr>
        <w:t>监控单元原理框图</w:t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1430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79.95pt,15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54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4</w:t>
      </w:r>
      <w:r>
        <w:rPr/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及操作说明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显示及按键说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  <w:t>面板有两个指示灯，绿色指示灯表示</w:t>
      </w:r>
      <w:r>
        <w:rPr>
          <w:sz w:val="24"/>
        </w:rPr>
        <w:t>CPU</w:t>
      </w:r>
      <w:r>
        <w:rPr>
          <w:sz w:val="24"/>
        </w:rPr>
        <w:t>是否正常工作，当该指示灯按照一定频率闪烁时，那么</w:t>
      </w:r>
      <w:r>
        <w:rPr>
          <w:sz w:val="24"/>
        </w:rPr>
        <w:t>CPU</w:t>
      </w:r>
      <w:r>
        <w:rPr>
          <w:sz w:val="24"/>
        </w:rPr>
        <w:t>工作正常。红色指示灯表示系统是否异常，当系统出现故障时，该指示灯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  <w:tab w:val="left" w:pos="900" w:leader="none"/>
        </w:tabs>
        <w:spacing w:lineRule="exact" w:line="320"/>
        <w:rPr>
          <w:sz w:val="24"/>
        </w:rPr>
      </w:pPr>
      <w:r>
        <w:rPr>
          <w:sz w:val="24"/>
        </w:rPr>
        <w:t>面板的正下方有五个按钮，分别为增加键、减少键、向上键，向下键和设置键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：在信息查询时，用来向上翻页，在参数设置时，用来修改参数，数据增加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-”</w:t>
      </w:r>
      <w:r>
        <w:rPr>
          <w:rFonts w:ascii="宋体;SimSun" w:hAnsi="宋体;SimSun" w:cs="宋体;SimSun"/>
          <w:sz w:val="24"/>
        </w:rPr>
        <w:t>键：</w:t>
      </w:r>
      <w:r>
        <w:rPr>
          <w:sz w:val="24"/>
        </w:rPr>
        <w:t>在信息查询时，用来向下翻页，在参数设置时，用来修改参数，数据减小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↑”</w:t>
      </w:r>
      <w:r>
        <w:rPr>
          <w:sz w:val="24"/>
        </w:rPr>
        <w:t>键：在信息查询时，用来向上翻页，在参数设置时，用来向上选择要设置的项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“↓”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在信息查询时，用来向下翻页，在参数设置时，用来向下选择要设置的项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设置”键</w:t>
      </w:r>
      <w:r>
        <w:rPr>
          <w:rFonts w:ascii="宋体;SimSun" w:hAnsi="宋体;SimSun" w:cs="宋体;SimSun"/>
          <w:sz w:val="24"/>
        </w:rPr>
        <w:t>：进入设置菜单，本身已经在设置菜单时，按设置键会退出设置菜单，回到主界面。</w:t>
      </w:r>
    </w:p>
    <w:p>
      <w:pPr>
        <w:pStyle w:val="Normal"/>
        <w:spacing w:lineRule="exact" w:line="320"/>
        <w:ind w:left="1773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显示页面操作说明：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84150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4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浮冲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0pt;mso-wrap-distance-top:0pt;mso-wrap-distance-bottom:0pt;margin-top:14.5pt;mso-position-vertical-relative:text;margin-left:375.8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电压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4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电压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浮冲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电流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4.2.1 </w:t>
      </w:r>
      <w:r>
        <w:rPr>
          <w:sz w:val="24"/>
        </w:rPr>
        <w:t>主页面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当蜂鸣器告警时，按任意键，关闭蜂鸣器；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开机时，显示主屏画面。如左侧图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在主页面时，按任意键，进入主菜单；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 xml:space="preserve">4.2.2 </w:t>
      </w:r>
      <w:r>
        <w:rPr>
          <w:sz w:val="24"/>
        </w:rPr>
        <w:t>信息查询</w:t>
      </w:r>
    </w:p>
    <w:p>
      <w:pPr>
        <w:pStyle w:val="Normal"/>
        <w:spacing w:lineRule="exact" w:line="320"/>
        <w:ind w:firstLine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信息查询菜单，通过上、下键和加、减键选择相应的信息查询。可从主界面到最后一个界面，又会回到主界面，依次返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342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在中间界面想回到主界面时，有两个方法：</w:t>
      </w:r>
    </w:p>
    <w:p>
      <w:pPr>
        <w:pStyle w:val="Normal"/>
        <w:spacing w:lineRule="exact" w:line="320"/>
        <w:ind w:left="630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可以按上、下键和加、减键，直到主界面为止；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：当没有操作任何按键</w:t>
      </w:r>
      <w:r>
        <w:rPr>
          <w:sz w:val="24"/>
        </w:rPr>
        <w:t>20</w:t>
      </w:r>
      <w:r>
        <w:rPr>
          <w:sz w:val="24"/>
        </w:rPr>
        <w:t>秒后，系统自动回到主界面。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主界面：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4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电压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2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浮冲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2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电压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4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电压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2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浮冲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2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电流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电池电压：</w:t>
      </w:r>
      <w:r>
        <w:rPr>
          <w:sz w:val="24"/>
        </w:rPr>
        <w:t xml:space="preserve">243.0V </w:t>
      </w:r>
      <w:r>
        <w:rPr>
          <w:sz w:val="24"/>
        </w:rPr>
        <w:t>电池电流为：</w:t>
      </w:r>
      <w:r>
        <w:rPr>
          <w:sz w:val="24"/>
        </w:rPr>
        <w:t>0.2A</w:t>
      </w:r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控母电压：</w:t>
      </w:r>
      <w:r>
        <w:rPr>
          <w:sz w:val="24"/>
        </w:rPr>
        <w:t xml:space="preserve">220.0V </w:t>
      </w:r>
      <w:r>
        <w:rPr>
          <w:sz w:val="24"/>
        </w:rPr>
        <w:t>控母电流为：</w:t>
      </w:r>
      <w:r>
        <w:rPr>
          <w:sz w:val="24"/>
        </w:rPr>
        <w:t>0.1A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9207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故障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</w:t>
                            </w:r>
                            <w:r>
                              <w:rPr/>
                              <w:t>01:</w:t>
                            </w:r>
                            <w:r>
                              <w:rPr/>
                              <w:t>合母过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故障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</w:t>
                      </w:r>
                      <w:r>
                        <w:rPr/>
                        <w:t>01:</w:t>
                      </w:r>
                      <w:r>
                        <w:rPr/>
                        <w:t>合母过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故障信息：表示系统当前发生的故障信息、故障的开</w:t>
      </w:r>
    </w:p>
    <w:p>
      <w:pPr>
        <w:pStyle w:val="Normal"/>
        <w:spacing w:lineRule="exact" w:line="320"/>
        <w:ind w:left="3263"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始时间。图例表示：合母电压过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历史记录：表示系统发生过的故障信息，故障的开始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历史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</w:t>
                            </w:r>
                            <w:r>
                              <w:rPr/>
                              <w:t>01:</w:t>
                            </w:r>
                            <w:r>
                              <w:rPr/>
                              <w:t>合母过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历史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</w:t>
                      </w:r>
                      <w:r>
                        <w:rPr/>
                        <w:t>01:</w:t>
                      </w:r>
                      <w:r>
                        <w:rPr/>
                        <w:t>合母过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间和结束时间。当发现结束时间全部为</w:t>
      </w:r>
      <w:r>
        <w:rPr>
          <w:sz w:val="24"/>
        </w:rPr>
        <w:t>0</w:t>
      </w:r>
      <w:r>
        <w:rPr>
          <w:sz w:val="24"/>
        </w:rPr>
        <w:t>时，表示系统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上次断电前没有消除的故障，历史记录断电会自动保存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最多可以保留</w:t>
      </w:r>
      <w:r>
        <w:rPr>
          <w:sz w:val="24"/>
        </w:rPr>
        <w:t>18</w:t>
      </w:r>
      <w:r>
        <w:rPr>
          <w:sz w:val="24"/>
        </w:rPr>
        <w:t>条记录。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630" w:firstLine="1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模块信息：当前模块的电压和电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43V   0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43V   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43V   0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243V   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绝缘信息：当系统绝缘设置为开时，出现此界面，表示</w:t>
      </w:r>
      <w:r>
        <w:rPr>
          <w:sz w:val="24"/>
        </w:rPr>
        <w:t>3</w:t>
      </w:r>
      <w:r>
        <w:rPr>
          <w:sz w:val="24"/>
        </w:rPr>
        <w:t>个母线对地电压，有支路绝缘故障时，会出现报警，母线有故障时，也会出现报警。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合母正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2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控母正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母线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合母正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2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控母正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母线负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电池状态：当电池数目设置大于</w:t>
      </w:r>
      <w:r>
        <w:rPr>
          <w:sz w:val="24"/>
        </w:rPr>
        <w:t>0</w:t>
      </w:r>
      <w:r>
        <w:rPr>
          <w:sz w:val="24"/>
        </w:rPr>
        <w:t>时，会出现此界面，表示电池单只电池电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电池状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.0V    0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.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.0V    0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.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12.0V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电池状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1</w:t>
                      </w:r>
                      <w:r>
                        <w:rPr/>
                        <w:t>：</w:t>
                      </w:r>
                      <w:r>
                        <w:rPr/>
                        <w:t>12.0V    02</w:t>
                      </w:r>
                      <w:r>
                        <w:rPr/>
                        <w:t>：</w:t>
                      </w:r>
                      <w:r>
                        <w:rPr/>
                        <w:t>12.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3</w:t>
                      </w:r>
                      <w:r>
                        <w:rPr/>
                        <w:t>：</w:t>
                      </w:r>
                      <w:r>
                        <w:rPr/>
                        <w:t>12.0V    04</w:t>
                      </w:r>
                      <w:r>
                        <w:rPr/>
                        <w:t>：</w:t>
                      </w:r>
                      <w:r>
                        <w:rPr/>
                        <w:t>12.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  <w:r>
                        <w:rPr/>
                        <w:t>：</w:t>
                      </w:r>
                      <w:r>
                        <w:rPr/>
                        <w:t xml:space="preserve">12.0V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参数设置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系统设置菜单，按设置键可以进入设置菜单。通过上，下键选择相应的设置项目，加减键改变参数的大小，系统参数有一定的范围，超过范围系统会自动排除参数的保存，当改变参数系统会立即保存数据，不需要再按保存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pacing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校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480060</wp:posOffset>
                </wp:positionV>
                <wp:extent cx="342900" cy="3759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6pt;mso-wrap-distance-left:9.05pt;mso-wrap-distance-right:9.05pt;mso-wrap-distance-top:0pt;mso-wrap-distance-bottom:0pt;margin-top:37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542" w:firstLine="89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窗口是用户进入后的第一个界面，系统控制主要含有均浮充电压、均浮充时间、均浮充转换、模块数目和继电器输出控制等；参数设置主要是合母电压上下限、控母电压上下限、电池电压上下限、电池节数和后台通讯的设置等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面</w:t>
      </w:r>
      <w:r>
        <w:rPr>
          <w:sz w:val="24"/>
        </w:rPr>
        <w:t>2</w:t>
      </w:r>
      <w:r>
        <w:rPr>
          <w:sz w:val="24"/>
        </w:rPr>
        <w:t>个界面是系统控制界面：</w:t>
      </w:r>
    </w:p>
    <w:p>
      <w:pPr>
        <w:pStyle w:val="Normal"/>
        <w:spacing w:lineRule="exact" w:line="320"/>
        <w:rPr/>
      </w:pPr>
      <w:r>
        <w:rPr>
          <w:sz w:val="24"/>
        </w:rPr>
        <w:t>选择要修改的项按“</w:t>
      </w:r>
      <w:r>
        <w:rPr>
          <w:sz w:val="24"/>
        </w:rPr>
        <w:t>↑</w:t>
      </w:r>
      <w:r>
        <w:rPr>
          <w:sz w:val="24"/>
        </w:rPr>
        <w:t>”和“</w:t>
      </w:r>
      <w:r>
        <w:rPr>
          <w:sz w:val="24"/>
        </w:rPr>
        <w:t>↓</w:t>
      </w:r>
      <w:r>
        <w:rPr>
          <w:sz w:val="24"/>
        </w:rPr>
        <w:t>”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修改具体的参数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有的参数是自动保留的，不需要保存，超过范围不与保存；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按“设置”退出，返回到设置初始界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窗口可以手工设置均浮充状态，模块配置大于</w:t>
      </w:r>
      <w:r>
        <w:rPr>
          <w:sz w:val="24"/>
        </w:rPr>
        <w:t>0</w:t>
      </w:r>
      <w:r>
        <w:rPr>
          <w:sz w:val="24"/>
        </w:rPr>
        <w:t>时，表示系统配置的是数字模块，等于</w:t>
      </w:r>
      <w:r>
        <w:rPr>
          <w:sz w:val="24"/>
        </w:rPr>
        <w:t>0</w:t>
      </w:r>
      <w:r>
        <w:rPr>
          <w:sz w:val="24"/>
        </w:rPr>
        <w:t>表示的是系统配置的是模拟模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均充电压：</w:t>
                            </w:r>
                            <w:r>
                              <w:rPr/>
                              <w:t>25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均充电压：</w:t>
                            </w:r>
                            <w:r>
                              <w:rPr/>
                              <w:t>24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充电状态：均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模块配置：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均充电压：</w:t>
                      </w:r>
                      <w:r>
                        <w:rPr/>
                        <w:t>25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均充电压：</w:t>
                      </w:r>
                      <w:r>
                        <w:rPr/>
                        <w:t>24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设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充电状态：均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模块配置：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充电限流：表示电池充电的限流电流；转换电流表示系统在均充状态下，当电池充电的电流小于转换电流时，系统再充</w:t>
      </w:r>
      <w:r>
        <w:rPr>
          <w:sz w:val="24"/>
        </w:rPr>
        <w:t>2</w:t>
      </w:r>
      <w:r>
        <w:rPr>
          <w:sz w:val="24"/>
        </w:rPr>
        <w:t>个小时就转换进入浮充状态；均充和浮充时间表示在各自状态下充电的时间。当电池电流大于充电限流的</w:t>
      </w:r>
      <w:r>
        <w:rPr>
          <w:sz w:val="24"/>
        </w:rPr>
        <w:t>70%</w:t>
      </w:r>
      <w:r>
        <w:rPr>
          <w:sz w:val="24"/>
        </w:rPr>
        <w:t>时，系统会自动进入均充状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限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换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均充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充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电限流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换电流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均充时间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0</w:t>
                      </w:r>
                      <w:r>
                        <w:rPr/>
                        <w:t>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充时间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30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下面</w:t>
      </w:r>
      <w:r>
        <w:rPr>
          <w:sz w:val="24"/>
        </w:rPr>
        <w:t>4</w:t>
      </w:r>
      <w:r>
        <w:rPr>
          <w:sz w:val="24"/>
        </w:rPr>
        <w:t>个界面是参数设置，</w:t>
      </w:r>
    </w:p>
    <w:p>
      <w:pPr>
        <w:pStyle w:val="Normal"/>
        <w:spacing w:lineRule="exact" w:line="320"/>
        <w:ind w:left="630" w:hanging="0"/>
        <w:rPr/>
      </w:pPr>
      <w:r>
        <w:rPr>
          <w:sz w:val="24"/>
        </w:rPr>
        <w:t>选择要修改的项按“</w:t>
      </w:r>
      <w:r>
        <w:rPr>
          <w:sz w:val="24"/>
        </w:rPr>
        <w:t>↑</w:t>
      </w:r>
      <w:r>
        <w:rPr>
          <w:sz w:val="24"/>
        </w:rPr>
        <w:t>”和“</w:t>
      </w:r>
      <w:r>
        <w:rPr>
          <w:sz w:val="24"/>
        </w:rPr>
        <w:t>↓</w:t>
      </w:r>
      <w:r>
        <w:rPr>
          <w:sz w:val="24"/>
        </w:rPr>
        <w:t>”；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修改具体的参数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有的参数是自动保留的，不需要保存，超过范围不与保存；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按“设置”退出，返回到设置初始界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设置合控母电压的上下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上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65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下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上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3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下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上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65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母下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上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3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下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设置单节电池的电压报警上下限，电池节数和温补系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上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6.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下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0.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节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补系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池上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6.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下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0.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节数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温补系数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电池节数设置为</w:t>
      </w:r>
      <w:r>
        <w:rPr>
          <w:sz w:val="24"/>
        </w:rPr>
        <w:t>0</w:t>
      </w:r>
      <w:r>
        <w:rPr>
          <w:sz w:val="24"/>
        </w:rPr>
        <w:t>时，表示不带电池巡检单元。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pacing w:val="2"/>
          <w:sz w:val="24"/>
          <w:lang w:val="en-US" w:eastAsia="en-US"/>
        </w:rPr>
      </w:pPr>
      <w:r>
        <w:rPr>
          <w:rFonts w:eastAsia="仿宋_GB2312" w:ascii="仿宋_GB2312" w:hAnsi="仿宋_GB2312"/>
          <w:b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76860</wp:posOffset>
                </wp:positionV>
                <wp:extent cx="342900" cy="29718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1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779" w:hanging="3149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绝缘阻限：表示对地绝缘电阻的最低值，低于这个值系统会报警，当设置为</w:t>
      </w:r>
      <w:r>
        <w:rPr>
          <w:sz w:val="24"/>
        </w:rPr>
        <w:t>0</w:t>
      </w:r>
      <w:r>
        <w:rPr>
          <w:sz w:val="24"/>
        </w:rPr>
        <w:t>时，表示不带支路绝缘盒，当设置为</w:t>
      </w:r>
      <w:r>
        <w:rPr>
          <w:sz w:val="24"/>
        </w:rPr>
        <w:t>0</w:t>
      </w:r>
      <w:r>
        <w:rPr>
          <w:sz w:val="24"/>
        </w:rPr>
        <w:t>时，系统本身带的绝缘母线检测功能才有效；开关单元：开关表示是否带巡检开关盒，当设置为开时，系统会自动与开关盒通讯；交流相电压上下限报警值，对于此型号产品交流电压上下限失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绝缘阻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关单元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相上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64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流相下限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7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绝缘阻限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关单元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流相上限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264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流相下限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87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特率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9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协议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OD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址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波特率：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9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讯协议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MOD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此界面用于设置后台通讯参数</w:t>
      </w:r>
    </w:p>
    <w:p>
      <w:pPr>
        <w:pStyle w:val="Normal"/>
        <w:spacing w:lineRule="exact" w:line="320"/>
        <w:ind w:left="8101" w:hanging="7200"/>
        <w:rPr>
          <w:sz w:val="24"/>
        </w:rPr>
      </w:pPr>
      <w:r>
        <w:rPr>
          <w:sz w:val="24"/>
        </w:rPr>
        <w:t>地址：表示本机的地址，可设置</w:t>
      </w:r>
      <w:r>
        <w:rPr>
          <w:sz w:val="24"/>
        </w:rPr>
        <w:t>1~99</w:t>
      </w:r>
    </w:p>
    <w:p>
      <w:pPr>
        <w:pStyle w:val="Normal"/>
        <w:spacing w:lineRule="exact" w:line="320"/>
        <w:ind w:left="8101" w:hanging="7200"/>
        <w:rPr>
          <w:sz w:val="24"/>
        </w:rPr>
      </w:pPr>
      <w:r>
        <w:rPr>
          <w:sz w:val="24"/>
        </w:rPr>
        <w:t>波特率：表示通讯的速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</w:t>
      </w:r>
      <w:r>
        <w:rPr>
          <w:sz w:val="24"/>
        </w:rPr>
        <w:t>1200</w:t>
      </w:r>
      <w:r>
        <w:rPr>
          <w:sz w:val="24"/>
        </w:rPr>
        <w:t>、</w:t>
      </w:r>
      <w:r>
        <w:rPr>
          <w:sz w:val="24"/>
        </w:rPr>
        <w:t>2400</w:t>
      </w:r>
      <w:r>
        <w:rPr>
          <w:sz w:val="24"/>
        </w:rPr>
        <w:t>、</w:t>
      </w:r>
      <w:r>
        <w:rPr>
          <w:sz w:val="24"/>
        </w:rPr>
        <w:t>4800</w:t>
      </w:r>
      <w:r>
        <w:rPr>
          <w:sz w:val="24"/>
        </w:rPr>
        <w:t>和</w:t>
      </w:r>
      <w:r>
        <w:rPr>
          <w:sz w:val="24"/>
        </w:rPr>
        <w:t>9600</w:t>
      </w:r>
    </w:p>
    <w:p>
      <w:pPr>
        <w:pStyle w:val="Normal"/>
        <w:spacing w:lineRule="exact" w:line="320"/>
        <w:ind w:left="8101" w:hanging="7200"/>
        <w:rPr>
          <w:sz w:val="24"/>
        </w:rPr>
      </w:pPr>
      <w:r>
        <w:rPr>
          <w:sz w:val="24"/>
        </w:rPr>
        <w:t>通讯协议：与后台通讯的协议，有</w:t>
      </w:r>
      <w:r>
        <w:rPr>
          <w:sz w:val="24"/>
        </w:rPr>
        <w:t>MODBUS</w:t>
      </w:r>
      <w:r>
        <w:rPr>
          <w:sz w:val="24"/>
        </w:rPr>
        <w:t>，</w:t>
      </w:r>
      <w:r>
        <w:rPr>
          <w:sz w:val="24"/>
        </w:rPr>
        <w:t>CDT</w:t>
      </w:r>
      <w:r>
        <w:rPr>
          <w:sz w:val="24"/>
        </w:rPr>
        <w:t>和</w:t>
      </w:r>
      <w:r>
        <w:rPr>
          <w:sz w:val="24"/>
        </w:rPr>
        <w:t>RTU</w:t>
      </w:r>
      <w:r>
        <w:rPr>
          <w:sz w:val="24"/>
        </w:rPr>
        <w:t>三种</w:t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下面的</w:t>
      </w:r>
      <w:r>
        <w:rPr>
          <w:sz w:val="24"/>
        </w:rPr>
        <w:t>1</w:t>
      </w:r>
      <w:r>
        <w:rPr>
          <w:sz w:val="24"/>
        </w:rPr>
        <w:t>个界面是参数校准界面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630" w:hanging="0"/>
        <w:rPr/>
      </w:pPr>
      <w:r>
        <w:rPr>
          <w:sz w:val="24"/>
        </w:rPr>
        <w:t>选择要修改的项按“</w:t>
      </w:r>
      <w:r>
        <w:rPr>
          <w:sz w:val="24"/>
        </w:rPr>
        <w:t>↑</w:t>
      </w:r>
      <w:r>
        <w:rPr>
          <w:sz w:val="24"/>
        </w:rPr>
        <w:t>”和“</w:t>
      </w:r>
      <w:r>
        <w:rPr>
          <w:sz w:val="24"/>
        </w:rPr>
        <w:t>↓</w:t>
      </w:r>
      <w:r>
        <w:rPr>
          <w:sz w:val="24"/>
        </w:rPr>
        <w:t>”；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修改具体的参数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所有的参数是自动保留的，不需要保存，超过范围不予保存；</w:t>
      </w:r>
    </w:p>
    <w:p>
      <w:pPr>
        <w:pStyle w:val="Normal"/>
        <w:spacing w:lineRule="exact" w:line="320"/>
        <w:ind w:left="630" w:hanging="0"/>
        <w:rPr>
          <w:sz w:val="24"/>
        </w:rPr>
      </w:pPr>
      <w:r>
        <w:rPr>
          <w:sz w:val="24"/>
        </w:rPr>
        <w:t>按“设置”退出，返回到设置初始界面</w:t>
      </w:r>
    </w:p>
    <w:p>
      <w:pPr>
        <w:pStyle w:val="Normal"/>
        <w:spacing w:lineRule="exact" w:line="320"/>
        <w:ind w:left="63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8190" w:hanging="75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软件校正主界面的</w:t>
      </w:r>
      <w:r>
        <w:rPr>
          <w:sz w:val="24"/>
        </w:rPr>
        <w:t>4</w:t>
      </w:r>
      <w:r>
        <w:rPr>
          <w:sz w:val="24"/>
        </w:rPr>
        <w:t>个数据：合母压校为电池电压的校准；控母压校为控母电压的校准；电池流校为电池电流的校准；控母流校为控母电流的校准。</w:t>
      </w:r>
      <w:r>
        <w:rPr>
          <w:b/>
          <w:sz w:val="24"/>
        </w:rPr>
        <w:t>出厂时已校好，非专业人员请不要轻易改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599565" cy="900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母压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43.3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压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21.1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池流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母流校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母压校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43.3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压校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21.1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池流校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母流校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0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"/>
        <w:spacing w:lineRule="atLeast" w:line="360" w:before="0" w:after="156"/>
        <w:ind w:left="4436" w:right="90" w:hanging="866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安装尺寸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</w:rPr>
        <w:t>监控器采用卡片式安装，用户只需在柜体的面板开一个长方形孔（</w:t>
      </w:r>
      <w:r>
        <w:rPr>
          <w:rFonts w:ascii="宋体;SimSun" w:hAnsi="宋体;SimSun" w:cs="宋体;SimSun"/>
          <w:b/>
        </w:rPr>
        <w:t>开孔尺寸：</w:t>
      </w:r>
      <w:r>
        <w:rPr>
          <w:rFonts w:cs="宋体;SimSun" w:ascii="宋体;SimSun" w:hAnsi="宋体;SimSun"/>
          <w:b/>
        </w:rPr>
        <w:t>218×141mm</w:t>
      </w:r>
      <w:r>
        <w:rPr>
          <w:rFonts w:ascii="宋体;SimSun" w:hAnsi="宋体;SimSun" w:cs="宋体;SimSun"/>
        </w:rPr>
        <w:t>），将监控器（取下接线端子和安装卡片）放入其中，从背面将安装卡片钩在两侧的开槽上，拧紧卡片上的螺丝即可牢靠的固定于面板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074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pt;height:155.95pt" filled="f" o:ole="">
            <v:imagedata r:id="rId3" o:title=""/>
          </v:shape>
          <o:OLEObject Type="Embed" ProgID="" ShapeID="ole_rId2" DrawAspect="Content" ObjectID="_697534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917700</wp:posOffset>
                </wp:positionV>
                <wp:extent cx="342900" cy="2844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4pt;mso-wrap-distance-left:9.05pt;mso-wrap-distance-right:9.05pt;mso-wrap-distance-top:0pt;mso-wrap-distance-bottom:0pt;margin-top:15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监控器端口接线说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40"/>
        <w:rPr>
          <w:rFonts w:ascii="华文细黑" w:hAnsi="华文细黑" w:eastAsia="华文细黑" w:cs="华文细黑"/>
          <w:sz w:val="20"/>
          <w:lang w:val="en-US" w:eastAsia="en-US"/>
        </w:rPr>
      </w:pPr>
      <w:r>
        <w:rPr>
          <w:rFonts w:eastAsia="华文细黑" w:cs="华文细黑" w:ascii="华文细黑" w:hAnsi="华文细黑"/>
          <w:sz w:val="20"/>
          <w:lang w:val="en-US" w:eastAsia="en-US"/>
        </w:rPr>
        <w:object w:dxaOrig="14280" w:dyaOrig="8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pt;width:270pt;height:155.9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25555173" r:id="rId4"/>
        </w:object>
      </w:r>
    </w:p>
    <w:p>
      <w:pPr>
        <w:pStyle w:val="Normal"/>
        <w:spacing w:lineRule="exact" w:line="440"/>
        <w:rPr>
          <w:rFonts w:ascii="宋体;SimSun" w:hAnsi="宋体;SimSun" w:eastAsia="华文细黑" w:cs="宋体;SimSun"/>
          <w:b/>
          <w:b/>
          <w:sz w:val="24"/>
        </w:rPr>
      </w:pPr>
      <w:r>
        <w:rPr>
          <w:rFonts w:eastAsia="华文细黑"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/>
        <w:t>接线端口定义</w:t>
      </w:r>
      <w:r>
        <w:rPr/>
        <w:t>:</w:t>
      </w:r>
    </w:p>
    <w:tbl>
      <w:tblPr>
        <w:tblW w:w="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3"/>
        <w:gridCol w:w="1374"/>
        <w:gridCol w:w="1494"/>
        <w:gridCol w:w="1628"/>
      </w:tblGrid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 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引 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  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  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2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J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OP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开接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节点输出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端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LOS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闭接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2V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传感器电源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、放电电流传感器电源</w:t>
            </w:r>
            <w:r>
              <w:rPr>
                <w:rFonts w:cs="宋体;SimSun" w:ascii="宋体;SimSun" w:hAnsi="宋体;SimSun"/>
              </w:rPr>
              <w:t>±12V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V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ATT-I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充、放电电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2V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传感器电源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母电流传感器电源</w:t>
            </w:r>
            <w:r>
              <w:rPr>
                <w:rFonts w:cs="宋体;SimSun" w:ascii="宋体;SimSun" w:hAnsi="宋体;SimSun"/>
              </w:rPr>
              <w:t>±12V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V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-I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母电流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M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母电压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母、控母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测量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M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母电压正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M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母电压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AR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压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电压测量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XD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上位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接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S232</w:t>
            </w:r>
            <w:r>
              <w:rPr>
                <w:rFonts w:ascii="宋体;SimSun" w:hAnsi="宋体;SimSun" w:cs="宋体;SimSun"/>
              </w:rPr>
              <w:t>接口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XD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通信接口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pacing w:val="2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pacing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78790</wp:posOffset>
                      </wp:positionV>
                      <wp:extent cx="342900" cy="29718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37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5B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J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I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蓄电池熔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信号接点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信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接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开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接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ND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华文细黑"/>
          <w:b/>
          <w:b/>
        </w:rPr>
      </w:pPr>
      <w:r>
        <w:rPr>
          <w:rFonts w:cs="华文细黑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华文细黑"/>
          <w:b/>
          <w:b/>
        </w:rPr>
      </w:pPr>
      <w:r>
        <w:rPr>
          <w:rFonts w:cs="华文细黑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华文细黑"/>
          <w:b/>
          <w:b/>
        </w:rPr>
      </w:pPr>
      <w:r>
        <w:rPr>
          <w:rFonts w:cs="华文细黑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eastAsia="仿宋_GB2312" w:cs="华文细黑"/>
          <w:b/>
          <w:b/>
          <w:spacing w:val="2"/>
          <w:lang w:val="en-US" w:eastAsia="en-US"/>
        </w:rPr>
      </w:pPr>
      <w:r>
        <w:rPr>
          <w:rFonts w:eastAsia="仿宋_GB2312" w:cs="华文细黑" w:ascii="宋体;SimSun" w:hAnsi="宋体;SimSun"/>
          <w:b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342900" cy="29718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4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8</w:t>
      </w:r>
      <w:r>
        <w:rPr>
          <w:rFonts w:ascii="宋体;SimSun" w:hAnsi="宋体;SimSun" w:cs="华文细黑"/>
          <w:sz w:val="24"/>
        </w:rPr>
        <w:t>、面板说明：</w:t>
      </w:r>
    </w:p>
    <w:p>
      <w:pPr>
        <w:pStyle w:val="Normal"/>
        <w:spacing w:lineRule="exact" w:line="440"/>
        <w:ind w:firstLine="210"/>
        <w:rPr>
          <w:rFonts w:ascii="宋体;SimSun" w:hAnsi="宋体;SimSun" w:cs="华文细黑"/>
        </w:rPr>
      </w:pPr>
      <w:r>
        <w:rPr>
          <w:rFonts w:ascii="宋体;SimSun" w:hAnsi="宋体;SimSun" w:cs="华文细黑"/>
        </w:rPr>
        <w:t>监控器面板示意图：</w:t>
      </w:r>
    </w:p>
    <w:p>
      <w:pPr>
        <w:pStyle w:val="Normal"/>
        <w:ind w:firstLine="210"/>
        <w:rPr/>
      </w:pPr>
      <w:r>
        <w:rPr/>
        <w:object w:dxaOrig="18105" w:dyaOrig="8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15pt;height:223.65pt" filled="f" o:ole="">
            <v:imagedata r:id="rId7" o:title=""/>
          </v:shape>
          <o:OLEObject Type="Embed" ProgID="" ShapeID="ole_rId6" DrawAspect="Content" ObjectID="_42603983" r:id="rId6"/>
        </w:objec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5735320</wp:posOffset>
                </wp:positionV>
                <wp:extent cx="342900" cy="29718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51.6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37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Gungsuh" w:cs="Gungsuh" w:ascii="Gungsuh" w:hAnsi="Gungsuh"/>
        <w:b/>
        <w:bCs/>
        <w:spacing w:val="2"/>
        <w:sz w:val="24"/>
      </w:rPr>
      <w:t xml:space="preserve">PowerSupply  </w:t>
    </w:r>
    <w:r>
      <w:rPr>
        <w:rFonts w:eastAsia="仿宋_GB2312" w:ascii="仿宋_GB2312" w:hAnsi="仿宋_GB2312"/>
        <w:b/>
        <w:bCs/>
        <w:spacing w:val="2"/>
        <w:sz w:val="24"/>
      </w:rPr>
      <w:t xml:space="preserve">                                   </w:t>
    </w:r>
    <w:r>
      <w:rPr>
        <w:rFonts w:ascii="仿宋_GB2312" w:hAnsi="仿宋_GB2312" w:eastAsia="仿宋_GB2312"/>
        <w:b/>
        <w:bCs/>
        <w:spacing w:val="2"/>
        <w:sz w:val="24"/>
      </w:rPr>
      <w:t>深圳市中兴通电力技术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werSupply                                                                 </w:t>
    </w:r>
    <w:r>
      <w:rPr/>
      <w:t>深圳市中兴通电力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49"/>
        </w:tabs>
        <w:ind w:left="104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69"/>
        </w:tabs>
        <w:ind w:left="146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89"/>
        </w:tabs>
        <w:ind w:left="188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09"/>
        </w:tabs>
        <w:ind w:left="230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29"/>
        </w:tabs>
        <w:ind w:left="272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9"/>
        </w:tabs>
        <w:ind w:left="314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69"/>
        </w:tabs>
        <w:ind w:left="356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9"/>
        </w:tabs>
        <w:ind w:left="398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09"/>
        </w:tabs>
        <w:ind w:left="440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eastAsia="楷体_GB2312"/>
      <w:b/>
      <w:spacing w:val="20"/>
      <w:sz w:val="44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ind w:left="4724" w:hanging="1154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hi-IN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tLeast" w:line="0"/>
      <w:ind w:firstLine="240"/>
    </w:pPr>
    <w:rPr>
      <w:color w:val="000000"/>
      <w:sz w:val="24"/>
    </w:rPr>
  </w:style>
  <w:style w:type="paragraph" w:styleId="Style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0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52:00Z</dcterms:created>
  <dc:creator>黄秋忠</dc:creator>
  <dc:description/>
  <cp:keywords/>
  <dc:language>en-US</dc:language>
  <cp:lastModifiedBy>User</cp:lastModifiedBy>
  <cp:lastPrinted>2009-10-08T14:10:00Z</cp:lastPrinted>
  <dcterms:modified xsi:type="dcterms:W3CDTF">2010-08-21T10:52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